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24, площадью 42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--------------------, ---------------------------- года рождения, паспорт ------------------------------ выдан ----------------------------------------------- года ТП УФМС России Тверской области в Краснохолмском районе 692-019, место рождения: Тверская область, Краснохолмский район, д. Слобода. СНИЛС ---------------------------------------- адрес регистрации: 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-----------. на указанный в пункте 1 настоящего постановления участок подтверждается выпиской из похозяйственной книги д.Барбино за 1997-2001 годы, выданной Администрацией Краснохолмского муниципального округа 02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8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1-05T11:58:00Z</dcterms:modified>
  <cp:revision>2</cp:revision>
  <dc:subject/>
  <dc:title>             </dc:title>
</cp:coreProperties>
</file>